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Thông tư số …../2019/TT-BNV ngày …./11/2019 của Bộ Nội vụ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, TỔ CHỨC</w:t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…/……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Địa danh, ngày……. tháng…… năm…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1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TRÌNH</w:t>
      </w:r>
      <w:bookmarkEnd w:id="1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chuong_pl_1_name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đề nghị xét tặng Kỷ niệm chương “……………..”</w:t>
      </w:r>
      <w:bookmarkEnd w:id="2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Thông tư số ……/2019/TT-BNV ngày … tháng 11 năm 2019 của Bộ trưởng Bộ Nội vụ quy định xét tặng Kỷ niệm chương về các lĩnh vực thuộc thẩm quyền quản lý của Bộ Nội vụ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ên cơ quan, tổ chức) đề nghị (tên cơ quan, tổ chức) thẩm định, xét duyệt và trình Bộ trưởng Bộ Nội vụ xét tặng Kỷ niệm chương “…….” năm …  cho … 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ối tượng là cá nhân trong ngà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Đang công tác: …. người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Đã nghỉ công tác: … ngườ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Đối tượng là cá nhân ngoài ngành: …. người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Đối tượng là người nước ngoài (nếu có): …. người 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(Danh sách và báo cáo thành tích cá nhân kèm theo)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</w:t>
              <w:br/>
              <w:br/>
              <w:br/>
              <w:t>- Lưu: VT, …</w:t>
            </w:r>
          </w:p>
        </w:tc>
        <w:tc>
          <w:tcPr>
            <w:tcW w:w="47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Ủ TRƯỞNG CƠ QUAN, TỔ CHỨ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0:00Z</dcterms:created>
  <dc:creator>admin</dc:creator>
  <dc:description/>
  <cp:keywords/>
  <dc:language>en-US</dc:language>
  <cp:lastModifiedBy>admin</cp:lastModifiedBy>
  <dcterms:modified xsi:type="dcterms:W3CDTF">2023-08-31T07:30:00Z</dcterms:modified>
  <cp:revision>2</cp:revision>
  <dc:subject/>
  <dc:title/>
</cp:coreProperties>
</file>